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color w:val="444444"/>
          <w:sz w:val="20"/>
          <w:szCs w:val="20"/>
          <w:shd w:fill="FFFFFF" w:val="clear"/>
        </w:rPr>
        <w:t>- Formular pentru persoane fizice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solicitarea avizului specific al Ministerului Apărării Naţ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ă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isterul Apărării Naţ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atea Militară . . . . . . . . . . . . . . . . . . . . . 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(*) Subsemnatul/Subsemnata, . . . . . . . . . . . . . . . . . . . . . . . . . . . . . . . . . ., CNP . . . . . . . . . . . . . . . . . . . . . . . . . . . . ., în calitate de proprietar identificat cu . . . . . . seria . . . . . . nr. . . . . . . . . . ., eliberat de . . . . . . . . . . . . . . . . . . . . . . . ., data şi locul naşterii: . . . . . . . . . . . . . . . . . . . . . . . . . . . . . . . ., localitatea . . . . . . . . . . . . . . . . . . . . . . . . . . . . . . . . . . . . . ., judeţul/ţara: . . . . . . . . . . . . . . . . . . . . . . . . . . . . . . . . . . . . . . . . . 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**) cu domiciliul în: localitatea . . . . . . . . . . . . . . . . . . . . . . . . . . . . . . . . . . . . . . . . . . . ., str. . . . . . . . . . . . . . . . . . . . . . . . . . . . . . . . . nr. . . . . . . . . ., bloc . . . . . . . . . . ., sc. . . . . . . . . . ., et. . . . . . ., ap. . . . . . . . ., judeţul/sectorul . . . . . . . . . . . . . . ., cod poştal . . . . . . . . . . . . . . . . . . ., ţara . . . . . . . . . . . . . . . . . . . . ., telefon:. . . . . . . . . . . . . . . ., fax: . . . . . . . . . . . . . . . . . . . . ., e-mail: . . . . . . . . . . . . . . . . . . . ., cetăţenia . . . . . . . . . . . . . ., starea civilă . . . . . . . . . . . . . . . . . . . . . . . . . . . . . . . . . . . . . . 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**) reşedinţa din România (dacă este cazul): localitatea . . . . . . . . . . . . . . . . . . . . . . . . . . . . . . . . . . . . . . . . . . . . . ., str. . . . . . . . . . . . . . . . . . . . . . . . . . . . . . nr. . . . . . . . . ., bl. . . . . . . . . . . ., sc. . . . . . . . . . ., et. . . . . . . . ap. . . . . . . . ., judeţul/sectorul . . . . . . . . . . . . . ., cod poştal . . . . . . . . . . ., telefon: . . . . . . . . . . . . . . . ., fax: . . . . . . . . . . . . . . . . . . . . . . . . . ., e-mail: . . . . . . . . . . . . . . . . . . . . . . . 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***) prin . . . . . . . . . . . . . . . . . . . . . . . . . . . . . . . . . . . . . . . . . . . . . . . . . . . . . . . . . . . . . . . . . . . . ., CNP/CIF . . . . . . . . . . . . . . . . . . . . . . . . . . . . . . . . . . . . ., în calitate de . . . . . . . . . . . . . . . . . . . . . . . . . . . ., (numele şi prenumele) conform . . . . . . . . . . . . . . . . . . . . . . . . . . . . . . . . . . . . . . . ., localitatea . . . . . . . . . . . . . . . . . . . . . . . . . . . . . . . . . . . . . . ., str. . . . . . . . . . . . . . . . . . . . . . . . . . . . . . . . . . nr. . . . . . . ., bl. . . . . . . . . . . . ., sc. . . . . . . . . ., et. . . . . . . . . . . ., ap. . . . . ., judeţul/sectorul . . . . . . . . . . . . ., cod poştal . . . . . . . . . . . ., telefon: . . . . . . . . . . . . . . . . ., fax: . . . . . . . . ., e-mail: . . . . . . . . . . . . . . . . . 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 că sunt proprietar al terenului în suprafaţă de . . . . . . . . . ha situat în extravilanul localităţii . . . . . . . . . . . . ., identificat cu număr cadastral . . . . . . . . . . . . . . . ., înscris în cartea funciară nr. . . . . . . . . . . . . . . . a localităţii . . . . . . . . . . . . . . . . . . . . . . . . . . . . . ., care urmează să facă obiectul vânzării către . . . . . . . . . . . . . . . . . . . . . . . . . . . . . . . . . . . . . . . . . . . . . . . . . . . . . . . . . . . . . . . . . . . . . . . . . . . . . . . . . . . . . . . . . . . . . . . . . . . . . . . . . . . . . . . . . . . . . . . . . . . . (Se înscrie numele cumpărătorului, dacă acesta este cunoscut la data depunerii cereri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 c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renul face obiectul unor litigii sau al unei proceduri de executare silită: Da [ ] Nu [ 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renul este grevat de sarcini: Da [ ] Nu [ 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vând în vedere dispoziţiile art. 3 din Legea nr. 17/2014 privind unele măsuri de reglementare a vânzării-cumpărării terenurilor agricole situate în extravilan şi de modificare a Legii nr. 268/2001 privind privatizarea societăţilor comerciale ce deţin în administrare terenuri proprietate publică şi privată a statului cu destinaţie agricolă şi înfiinţarea Agenţiei Domeniilor Statului, cu modificările ulterioare, solicit prin prezenta cerere emiterea avizului specific al Ministerului Apărării Naţionale, în termenul prevăzut de Legea nr. 17/2014, cu modificările ulterio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În susţinerea cererii depun următoarele acte dovedito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ctul de proprietate asupra terenului ce face obiectul ofertei de vânzare (după caz: contract de vânzare-cumpărare, contract de donaţie, procesverbal de predare-primire, sentinţă/decizie civilă definitivă şi irevocabilă, titlu de proprietate, certificate de moştenitor, contract de schimb, act de lichidare a patrimoniului, altele asemenea), în copie legalizată de notarul public ori de instanţa de judecată, după caz, sau certificat pentru conformitate de către funcţionarii primărie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xtras de carte funciară de informare, în original, şi plan de amplasament şi delimitare a imobilului, în sistemul naţional de proiecţie Stereografic 1970, recepţionat, în copi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deverinţa emisă de către primării, în original, în cazul în care vânzarea terenului este liberă, însoţită de copia ofertei de vânzare certificată de primar pentru conformitatea cu originalu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în caz de reprezentare procura notarială în original, precum şi copie a BI/CI al/a împuternicitului persoană fizică sau o copie a paşaportului pentru împuternicitul persoană fizică cu domiciliul în străinăt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lte documente pe care vânzătorul le consideră relev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 . . . . . . . . . . . . . . . . . . . . . . . . . . . . . . . . . . . . . . . . . . . . . . . . . . . . . . . . . . . . . . . . . . . . . . . . . . . . . . . . . . . . . . . . . . . . . . . . . . . . . . . . . 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nt de acord ca datele din cerere şi documentele anexate să fie introduse în bazele de date care se organizează în temeiul Legii nr. 17/2014, cu modificările ulterioare, cu aplicarea dispoziţiilor Legii nr. 677/2001 pentru protecţia persoanelor cu privire la prelucrarea datelor cu caracter personal şi libera circulaţie a acestor date, cu modificările şi completările ulterio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unoscând că falsul în declaraţii se pedepseşte conform Legii nr. 286/2009 privind Codul penal, cu modificările şi completările ulterioare, declar că datele sunt reale, corecte şi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ânzător/Împuternicit,</w:t>
      </w:r>
    </w:p>
    <w:p>
      <w:pPr>
        <w:pStyle w:val="Normal"/>
        <w:rPr/>
      </w:pPr>
      <w:r>
        <w:rPr/>
        <w:t>. . . . . . . . . . . . . . . . . . . . . . . . . . . . . . . . .</w:t>
      </w:r>
    </w:p>
    <w:p>
      <w:pPr>
        <w:pStyle w:val="Normal"/>
        <w:rPr/>
      </w:pPr>
      <w:r>
        <w:rPr/>
        <w:t>(numele şi prenumele în clar)</w:t>
      </w:r>
    </w:p>
    <w:p>
      <w:pPr>
        <w:pStyle w:val="Normal"/>
        <w:rPr/>
      </w:pPr>
      <w:r>
        <w:rPr/>
        <w:t>Semnătura . . . . . . . . . . . . . . . . . . . . . . . 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Data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âmpurile notate cu (*) sunt obligatoriu de comple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âmpurile notate cu (**) se completează de către cetăţenii unui stat membru al Uniunii Europene, ai statelor care sunt parte la Acordul privind Spaţiul Economic European (ASEE) sau ai Confederaţiei Elveţ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âmpurile notate cu (*) se completează de către proprie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âmpurile notate cu (***) se completează de către împuternicit. În acest caz, prezintă documentele doveditoare ale calităţii de împuternicit.</w:t>
      </w:r>
    </w:p>
    <w:sectPr>
      <w:type w:val="nextPage"/>
      <w:pgSz w:w="12240" w:h="15840"/>
      <w:pgMar w:left="990" w:right="63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3:00Z</dcterms:created>
  <dc:creator>aloita</dc:creator>
  <dc:description/>
  <dc:language>en-US</dc:language>
  <cp:lastModifiedBy>V</cp:lastModifiedBy>
  <dcterms:modified xsi:type="dcterms:W3CDTF">2021-02-15T12:33:00Z</dcterms:modified>
  <cp:revision>2</cp:revision>
  <dc:subject/>
  <dc:title/>
</cp:coreProperties>
</file>