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>Se aproba inscrie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in Registrul Agrico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RIMAR/SECRE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T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MARIA COMUNEI PETRIC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Subsemnatul (a)  ___________________________________________________ domiciliat(a) in _______________ str. ___________________, nr._____ , jud. __________posesor al  CI seria ______ nr. __________ CNP ___________________ reprezentant al  SC ___________________________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in prezenta declar pe propria raspundere ca detin in proprietate urmatoarele bunuri  si rog a-mi deschide   pozitie in Registrul Agricol al localitatii _______________ 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. </w:t>
      </w:r>
      <w:r>
        <w:rPr>
          <w:b/>
          <w:sz w:val="24"/>
          <w:szCs w:val="24"/>
          <w:lang w:val="fr-FR"/>
        </w:rPr>
        <w:t>MOBIL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fr-FR"/>
        </w:rPr>
        <w:t xml:space="preserve">- casa de locuit  situata in localitatea ____________ la nr. </w:t>
      </w:r>
      <w:r>
        <w:rPr>
          <w:sz w:val="24"/>
          <w:szCs w:val="24"/>
        </w:rPr>
        <w:t>______ in suprafata de ________ mp. data in folosinta in anul ____________ , construita din 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nexe gospodaresti: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IMOBIL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renul situat in tarlaua___________________/_________in suprafata de ________ha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exez alaturat extras CF / contract vanzare-cumparare / contract donatie / certificat mostenitor / sentinta definitiv / titlu de proprietate / nr._______/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POMI FRUCTIFERI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eri_______,peri _______gutui_______, pruni _______, caisi _______, piersici _______, ciresi _______, visini _______, nuci ________, pomi tineri ______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4. </w:t>
      </w:r>
      <w:r>
        <w:rPr>
          <w:b/>
          <w:sz w:val="24"/>
          <w:szCs w:val="24"/>
          <w:lang w:val="fr-FR"/>
        </w:rPr>
        <w:t>ANIMALE  DOMESTICE :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- vaci si bivolite ______, juninci gestante ______, tauri reproducatori ______, tineret femel ______  din care sub 6 luni , tineret mascul ______ din care sub 6 luni , bovine la ingrasat _______ 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- oi fatatoare _______, mioare montate _______, tineret sub 1 an ________, berbeci de reproductie autorizati _________ . 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porcine total _______ , din care : scroafe de prasila _______ , tineret femel de prasila  ( 6 – 9 luni ) _____, tineret din crescatorii ( 2- 4 luni ) , vieri de reproductie autorizati  ______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- cabaline total _______, din care : cabaline de munca, peste 3 ani _______ 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magari si catari ______ 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iepuri de casa _______ 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- pasari total ______ , din care : pasari oatoare adulte ________ . 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familii de albine _________ 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5.  </w:t>
      </w:r>
      <w:r>
        <w:rPr>
          <w:b/>
          <w:sz w:val="24"/>
          <w:szCs w:val="24"/>
          <w:lang w:val="fr-FR"/>
        </w:rPr>
        <w:t>UTILAJE AGRICOLE :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tractoare ________/ _________ CP , plugui pentru tractor _____, pluguri cu tractiune animala ______, cultivatoare _______, grape cu tractiune mecanica ______, combinatore _____, semanatori paioase ______, semanatori prasitoare ______, semanatori cu tractiune animala _____, masini pentru plantat cartofi ____, masini pentru imprastiat ingrasaminte chimice  _____/ oganice _____, masini de erbicidat ______, combine pentru recoltat ______, masini pentru recoltat cartofi ______, cositori cu tractiune mecanica ______, vindrovere _____, prese de balotat furaje ______, remorci pentru tractor ______, care si carute _____, incarcatoare hidraulice _____, instalatii pentru muls mecanic ______, instalatii pentru fabricat tuica /rachiu ______ 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1701" w:right="657" w:gutter="0" w:header="0" w:top="81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data__________                                               Semnatu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3:00Z</dcterms:created>
  <dc:creator>PRUNGURAS</dc:creator>
  <dc:description/>
  <dc:language>en-US</dc:language>
  <cp:lastModifiedBy>user</cp:lastModifiedBy>
  <cp:lastPrinted>2018-11-06T11:53:00Z</cp:lastPrinted>
  <dcterms:modified xsi:type="dcterms:W3CDTF">2018-11-06T09:53:00Z</dcterms:modified>
  <cp:revision>2</cp:revision>
  <dc:subject/>
  <dc:title>Anexa nr</dc:title>
</cp:coreProperties>
</file>