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7368"/>
        <w:gridCol w:w="568"/>
      </w:tblGrid>
      <w:tr>
        <w:trPr>
          <w:trHeight w:val="1330" w:hRule="atLeast"/>
        </w:trPr>
        <w:tc>
          <w:tcPr>
            <w:tcW w:w="1704" w:type="dxa"/>
            <w:tcBorders>
              <w:top w:val="thinThickSmallGap" w:sz="24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FORMUL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ERE ELIBERARE DOCUMENTE DE ARHIV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b/>
                <w:b/>
                <w:emboss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thinThickSmallGap" w:sz="24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firstLine="567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bottom w:val="thickThinSmallGap" w:sz="24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înregistrare: ___________/__________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NULE PRIMAR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bsemnatul(a)__________________________________________________, cu domiciliul  în 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telefon _____________________, </w:t>
      </w:r>
      <w:r>
        <w:rPr>
          <w:rFonts w:cs="Arial" w:ascii="Arial" w:hAnsi="Arial"/>
          <w:lang w:val="pt-BR"/>
        </w:rPr>
        <w:t>vă rog să îmi eliberaţi o copie / o copie conform cu originalul, după următoarele act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ise sub  (nr./an) ___________________________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Cunoscând prevederile art. 326 din Legea nr. 286/2009 privind Codul Penal  cu modificările şi completările ulterioare cu privire la falsul în declaraţii, d</w:t>
      </w:r>
      <w:r>
        <w:rPr>
          <w:rFonts w:cs="Arial" w:ascii="Arial" w:hAnsi="Arial"/>
          <w:lang w:val="pt-BR"/>
        </w:rPr>
        <w:t>eclar pe propria răspundere că solicit actul în calitate de ___________________________</w:t>
      </w:r>
      <w:r>
        <w:rPr>
          <w:rFonts w:cs="Arial" w:ascii="Arial" w:hAnsi="Arial"/>
          <w:bCs/>
          <w:lang w:val="pt-BR"/>
        </w:rPr>
        <w:t xml:space="preserve">, </w:t>
      </w:r>
      <w:r>
        <w:rPr>
          <w:rFonts w:cs="Arial" w:ascii="Arial" w:hAnsi="Arial"/>
          <w:lang w:val="pt-BR"/>
        </w:rPr>
        <w:t>fiindu-mi necesar pentru: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lang w:val="ro-RO"/>
        </w:rPr>
        <w:t>Anexez la prezenta cerere, în copie, următoarele documente, care atestă calitatea de solicitant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nţionez că am luat la cunoştiinţă de taxa aferentă eliberării actului solicitat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__________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emnătura________________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.7pt" to="495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48"/>
      <w:szCs w:val="24"/>
      <w:lang w:val="ro-RO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0:00Z</dcterms:created>
  <dc:creator>ovidiu.apostol</dc:creator>
  <dc:description/>
  <cp:keywords/>
  <dc:language>en-US</dc:language>
  <cp:lastModifiedBy>V</cp:lastModifiedBy>
  <cp:lastPrinted>2021-05-17T08:35:00Z</cp:lastPrinted>
  <dcterms:modified xsi:type="dcterms:W3CDTF">2021-05-17T05:35:00Z</dcterms:modified>
  <cp:revision>4</cp:revision>
  <dc:subject/>
  <dc:title>TAXE LOCALE  SPECIALE CONFORM LEGII NR</dc:title>
</cp:coreProperties>
</file>