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3970</wp:posOffset>
                </wp:positionV>
                <wp:extent cx="99250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102933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8.15pt;height:89.75pt;mso-wrap-distance-left:9.05pt;mso-wrap-distance-right:9.05pt;mso-wrap-distance-top:0pt;mso-wrap-distance-bottom:0pt;margin-top:-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9940" cy="102933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extraordinară    pentru data de  13.08.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 judetul Neam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ind in vedere prevederile Art. 129, alin. 1,</w:t>
      </w:r>
      <w:r>
        <w:rPr>
          <w:sz w:val="28"/>
          <w:szCs w:val="28"/>
          <w:lang w:val="en-US"/>
        </w:rPr>
        <w:t xml:space="preserve"> din O.U.G Nr. 57/2019 privind codul administrativ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azand necesitatea analizarii si aprobării unor hotărâri de către Consiliul Local Petri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alin. (2), lit.a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extraordinară pentru data  de   13. 08. 2020, orele 12°°, la sediul Primariei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sedintei este cuprins in anexa care face parte integranta din prezenta dispozit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ele  de hotărâre  menţionate,  se pot formula şi depune amendamente în condiţiile art. 138 alin. 12 din O.U.G.  nr. 57/2019 privind Codul administrat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comunei Petricani  pana cel tarziu la data de 13.08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Secretar general al comunei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Ambrose-Dominte Florin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:  323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10 . 08. 2020</w:t>
      </w:r>
    </w:p>
    <w:sectPr>
      <w:type w:val="nextPage"/>
      <w:pgSz w:w="11906" w:h="16838"/>
      <w:pgMar w:left="1800" w:right="128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7:00Z</dcterms:created>
  <dc:creator>name</dc:creator>
  <dc:description/>
  <dc:language>en-US</dc:language>
  <cp:lastModifiedBy>V</cp:lastModifiedBy>
  <cp:lastPrinted>2020-08-13T10:27:00Z</cp:lastPrinted>
  <dcterms:modified xsi:type="dcterms:W3CDTF">2020-08-13T07:27:00Z</dcterms:modified>
  <cp:revision>2</cp:revision>
  <dc:subject/>
  <dc:title>ROMANIA</dc:title>
</cp:coreProperties>
</file>