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106934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4.2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28.05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țul Neamț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 prevederile Art. 129, alin. (1)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ăzând necesitatea analizării ș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28. 05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ț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ărâri se vor formula in scris și se vor depune la secretarul general al comunei Petricani  până cel târziu data de 28.05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232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26. 05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7:00Z</dcterms:created>
  <dc:creator>name</dc:creator>
  <dc:description/>
  <cp:keywords/>
  <dc:language>en-US</dc:language>
  <cp:lastModifiedBy>user</cp:lastModifiedBy>
  <cp:lastPrinted>2020-05-27T15:31:00Z</cp:lastPrinted>
  <dcterms:modified xsi:type="dcterms:W3CDTF">2020-05-27T12:31:00Z</dcterms:modified>
  <cp:revision>6</cp:revision>
  <dc:subject/>
  <dc:title>ROMANIA</dc:title>
</cp:coreProperties>
</file>