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OM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-13970</wp:posOffset>
                </wp:positionV>
                <wp:extent cx="106934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9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1029335"/>
                                  <wp:effectExtent l="0" t="0" r="0" b="0"/>
                                  <wp:docPr id="2" name="I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84.2pt;height:89.75pt;mso-wrap-distance-left:9.05pt;mso-wrap-distance-right:9.05pt;mso-wrap-distance-top:0pt;mso-wrap-distance-bottom:0pt;margin-top:-1.1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ind w:left="90" w:hanging="9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6775" cy="1029335"/>
                            <wp:effectExtent l="0" t="0" r="0" b="0"/>
                            <wp:docPr id="3" name="I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UDETUL NEAMT</w:t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IA  COMUNEI  PETRICANI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ivind convocarea Consiliului Local Petricani in sedinta extraordinară    pentru data de  03.02.20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on-Ticuşor Vasiliu, primarul comunei Petricani, judetul Neam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vind in vedere prevederile Art. 129, alin. 1,</w:t>
      </w:r>
      <w:r>
        <w:rPr>
          <w:sz w:val="28"/>
          <w:szCs w:val="28"/>
          <w:lang w:val="en-US"/>
        </w:rPr>
        <w:t xml:space="preserve"> din O.U.G Nr. 57/2019 privind codul administrativ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azand necesitatea analizarii si aprobării unor hotărâri de către Consiliul Local Petric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 xml:space="preserve">    </w:t>
      </w:r>
      <w:r>
        <w:rPr>
          <w:sz w:val="28"/>
          <w:szCs w:val="28"/>
          <w:lang w:val="en"/>
        </w:rPr>
        <w:t>În temeiul prevederilor art.13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alin. (2), lit.a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și art.196, alin.(1), lit.b)  din O.U.G Nr. 57/2019 privind codul administrati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convocă Consiliul Local Petricani, in ședință extraordinară pentru data  de   03. 02. 2020, orele 12°°, la sediul Primariei Petrican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oiectul ordinii de zi a sedintei este cuprins in anexa care face parte integranta din prezenta dispoziti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oiectul  de hotărâre  înscris pe ordinea de zi, însoţit de documentele prevăzute de lege, se trimite  spre avizare Comisiilor de specialitate ale  Consiliului local Petrican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 4</w:t>
      </w:r>
      <w:r>
        <w:rPr>
          <w:sz w:val="28"/>
          <w:szCs w:val="28"/>
        </w:rPr>
        <w:t>. Cu privire la proiectele  de hotărâre  menţionate,  se pot formula şi depune amendamente în condiţiile art. 138 alin. 12 din O.U.G.  nr. 57/2019 privind Codul administrativ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5</w:t>
      </w:r>
      <w:r>
        <w:rPr>
          <w:sz w:val="28"/>
          <w:szCs w:val="28"/>
        </w:rPr>
        <w:t>. Amendamantele cu privire la proiectele de hotarari se vor formula in scris si se vor depune la secretarul comunei Petricani  pana cel tarziu la data de 03.02.202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Secretarul general al comunei va face cunoscută această dispoziție tuturor persoanelor si instituțiilor interes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Primar,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Vasiliu Ion-Ticuşor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Avizat pentru legalitate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Secretar general al comunei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 xml:space="preserve">Ambrose-Dominte Florin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</w:t>
      </w:r>
      <w:r>
        <w:rPr>
          <w:b/>
          <w:sz w:val="28"/>
          <w:szCs w:val="28"/>
        </w:rPr>
        <w:t xml:space="preserve">:  128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N:  29. 01. 2020</w:t>
      </w:r>
    </w:p>
    <w:sectPr>
      <w:type w:val="nextPage"/>
      <w:pgSz w:w="11906" w:h="16838"/>
      <w:pgMar w:left="1800" w:right="1286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47:00Z</dcterms:created>
  <dc:creator>name</dc:creator>
  <dc:description/>
  <dc:language>en-US</dc:language>
  <cp:lastModifiedBy>user</cp:lastModifiedBy>
  <cp:lastPrinted>2020-02-03T07:47:00Z</cp:lastPrinted>
  <dcterms:modified xsi:type="dcterms:W3CDTF">2020-02-03T05:47:00Z</dcterms:modified>
  <cp:revision>2</cp:revision>
  <dc:subject/>
  <dc:title>ROMANIA</dc:title>
</cp:coreProperties>
</file>