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9175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5186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2.25pt;height:84.25pt;mso-wrap-distance-left:9.05pt;mso-wrap-distance-right:9.05pt;mso-wrap-distance-top:0pt;mso-wrap-distance-bottom:0pt;margin-top:1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95186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ordinară    pentru data de  20. 11.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ţul Neamţ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zând necesitatea analizării și aprobării unor hotărâri de către Consiliul Local Petric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in. (1), Art.134. alin (1) lit. 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ordinară pentru data  de   20. 11. 2020, orele 14°°, la sediul Primari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tei este cuprins in anexa care face parte integranta din prezenta dispozit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ul  de hotărâre  menţionat,  se pot formula şi depune amendamente în condiţiile art. 138 alin. 12 din O.U.G.  nr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general al comunei Petricani  până cel tarziu la data de 20.11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</w:rPr>
        <w:t>Avizat pentru legalitate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Secretar general al comunei,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Ambrose-Dominte Florin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82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3. 11. 2020</w:t>
      </w:r>
    </w:p>
    <w:sectPr>
      <w:type w:val="nextPage"/>
      <w:pgSz w:w="11906" w:h="16838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1:00Z</dcterms:created>
  <dc:creator>name</dc:creator>
  <dc:description/>
  <cp:keywords/>
  <dc:language>en-US</dc:language>
  <cp:lastModifiedBy>V</cp:lastModifiedBy>
  <cp:lastPrinted>2020-11-16T10:01:00Z</cp:lastPrinted>
  <dcterms:modified xsi:type="dcterms:W3CDTF">2020-11-16T08:02:00Z</dcterms:modified>
  <cp:revision>5</cp:revision>
  <dc:subject/>
  <dc:title>ROMANIA</dc:title>
</cp:coreProperties>
</file>