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9175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518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25pt;height:84.25pt;mso-wrap-distance-left:9.05pt;mso-wrap-distance-right:9.05pt;mso-wrap-distance-top:0pt;mso-wrap-distance-bottom:0pt;margin-top:1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518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ordinară    pentru data de  23. 09.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judetul Neamt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necesitatea analizării și aprobării unor hotărâri de către Consiliul Local Petric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n. (1), Art.134. alin (1) lit. 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ordinară pentru data  de   23. 09. 2020, orele 12°°, la sediul Primari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tei este cuprins in anexa care face parte integranta din prezenta dispozit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ul  de hotărâre  menţionat,  se pot formula şi depune amendamente în condiţiile art. 138 alin. 12 din O.U.G.  nr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general al comunei Petricani  până cel tarziu la data de 23.09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</w:rPr>
        <w:t>Avizat pentru legalitate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ecretar general al comunei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Ambrose-Dominte Florin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351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18. 09. 2020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2:00Z</dcterms:created>
  <dc:creator>name</dc:creator>
  <dc:description/>
  <dc:language>en-US</dc:language>
  <cp:lastModifiedBy>V</cp:lastModifiedBy>
  <cp:lastPrinted>2020-09-23T08:41:00Z</cp:lastPrinted>
  <dcterms:modified xsi:type="dcterms:W3CDTF">2020-09-23T05:42:00Z</dcterms:modified>
  <cp:revision>2</cp:revision>
  <dc:subject/>
  <dc:title>ROMANIA</dc:title>
</cp:coreProperties>
</file>