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65100</wp:posOffset>
                </wp:positionV>
                <wp:extent cx="917575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51865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2.25pt;height:84.25pt;mso-wrap-distance-left:9.05pt;mso-wrap-distance-right:9.05pt;mso-wrap-distance-top:0pt;mso-wrap-distance-bottom:0pt;margin-top:13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010" cy="951865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MAN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ETUL NEAMT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  COMUNEI  PETRICANI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ind convocarea Consiliului Local Petricani in sedinta ordinară    pentru data de  26. 06. 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on-Ticuşor VASILIU, primarul comunei Petricani,judetul Neamt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azând necesitatea analizării și aprobării unor hotărâri de către Consiliul Local Petrican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"/>
        </w:rPr>
        <w:t>În temeiul prevederilor art.13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in. (1), Art.134. alin (1) lit. a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și art.196, alin.(1), lit.b)  din O.U.G Nr. 57/2019 privind codul administrat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convocă Consiliul Local Petricani, in ședință ordinară pentru data  de   26. 06. 2020, orele 12°°, la sediul Primariei Petrican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oiectul ordinii de zi a ședintei este cuprins in anexa care face parte integranta din prezenta dispoziti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oiectul  de hotărâre  înscris pe ordinea de zi, însoţit de documentele prevăzute de lege, se trimite  spre avizare Comisiilor de specialitate ale  Consiliului local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4</w:t>
      </w:r>
      <w:r>
        <w:rPr>
          <w:sz w:val="28"/>
          <w:szCs w:val="28"/>
        </w:rPr>
        <w:t>. Cu privire la proiectul  de hotărâre  menţionat,  se pot formula şi depune amendamente în condiţiile art. 138 alin. 12 din O.U.G.  nr. 57/2019 privind Codul administrativ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5</w:t>
      </w:r>
      <w:r>
        <w:rPr>
          <w:sz w:val="28"/>
          <w:szCs w:val="28"/>
        </w:rPr>
        <w:t>. Amendamantele cu privire la proiectele de hotarari se vor formula in scris si se vor depune la secretarul general al comunei Petricani  până cel tarziu la data de 26.06.20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cretarul general al comunei va face cunoscută această dispoziție tuturor persoanelor si instituțiilor interes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Primar,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Vasiliu Ion-Ticuşor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</w:rPr>
        <w:t>Avizat pentru legalitate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</w:t>
      </w:r>
      <w:r>
        <w:rPr>
          <w:i/>
          <w:color w:val="000000"/>
        </w:rPr>
        <w:t>Secretar general al comunei,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</w:t>
      </w:r>
      <w:r>
        <w:rPr>
          <w:i/>
          <w:color w:val="000000"/>
        </w:rPr>
        <w:t>Ambrose-Dominte Florin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>:  246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N:  19. 06. 2020</w:t>
      </w:r>
    </w:p>
    <w:sectPr>
      <w:type w:val="nextPage"/>
      <w:pgSz w:w="11906" w:h="16838"/>
      <w:pgMar w:left="1800" w:right="18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43:00Z</dcterms:created>
  <dc:creator>name</dc:creator>
  <dc:description/>
  <cp:keywords/>
  <dc:language>en-US</dc:language>
  <cp:lastModifiedBy>V</cp:lastModifiedBy>
  <cp:lastPrinted>2020-06-23T11:35:00Z</cp:lastPrinted>
  <dcterms:modified xsi:type="dcterms:W3CDTF">2020-06-23T08:35:00Z</dcterms:modified>
  <cp:revision>3</cp:revision>
  <dc:subject/>
  <dc:title>ROMANIA</dc:title>
</cp:coreProperties>
</file>