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nexa la Dispozitia Nr.  62 din 13.01.2020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MANIA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ORDINARĂ PE LUNA  </w:t>
      </w:r>
      <w:r>
        <w:rPr>
          <w:b/>
          <w:sz w:val="28"/>
          <w:szCs w:val="28"/>
          <w:lang w:val="en-US"/>
        </w:rPr>
        <w:t xml:space="preserve">IANUARIE  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ata:  20. 01. 2020  ora  12˚˚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  <w:lang w:val="en-US"/>
        </w:rPr>
        <w:t xml:space="preserve"> D</w:t>
      </w:r>
      <w:r>
        <w:rPr>
          <w:b/>
          <w:i/>
          <w:sz w:val="28"/>
          <w:szCs w:val="28"/>
        </w:rPr>
        <w:t>ăilă  Constant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eastAsia="en-US"/>
        </w:rPr>
        <w:t xml:space="preserve">Art.1. </w:t>
      </w:r>
      <w:r>
        <w:rPr>
          <w:sz w:val="28"/>
          <w:szCs w:val="28"/>
          <w:lang w:val="en-US"/>
        </w:rPr>
        <w:t xml:space="preserve">Proiect de hotărâre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ivind aprobarea tarifelor distincte pentru gestionarea deseurilor;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spaier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Art.2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oiect de hotărâre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en-US" w:eastAsia="en-US"/>
        </w:rPr>
        <w:t>privind instituirea taxei speciale de salubrizare incepand cu luna ianuarie 2020 pentru persoanele fizice si juridice din comuna Petricani, judetul Neamt;</w:t>
      </w:r>
    </w:p>
    <w:p>
      <w:pPr>
        <w:pStyle w:val="Frspaier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  <w:lang w:val="en-US"/>
        </w:rPr>
        <w:t>Proiect de hotărâr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rivind aprobarea prelungirii,  contractului de inchiriere, incheiat intre Primaria comunei Petricani si Dr. Andone Liliana-Lumini</w:t>
      </w:r>
      <w:r>
        <w:rPr>
          <w:sz w:val="28"/>
          <w:szCs w:val="28"/>
        </w:rPr>
        <w:t>ța;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  <w:lang w:val="en-US"/>
        </w:rPr>
        <w:t>Proiect de hotărâr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rivind aprobarea prelungirii,  contractului de inchiriere, incheiat intre Primaria comunei Petricani si Dr. Amzulescu  Mihai-Florin;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  <w:lang w:val="en-US"/>
        </w:rPr>
        <w:t>Proiect de hotărâr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privind aprobarea Strategiei locale de dezvoltare a serviciilor sociale şi a Planului anual de acţiune privind serviciile sociale administrate și finanțate din bugetul comunei Petricani pe anul 202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6. </w:t>
      </w:r>
      <w:r>
        <w:rPr>
          <w:sz w:val="28"/>
          <w:szCs w:val="28"/>
          <w:lang w:val="en-US"/>
        </w:rPr>
        <w:t>Proiect de hotărâr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privind aprobarea Planului de acţiuni și lucrări de interes local pe anul 2020 pentru persoanele beneficiare de ajutor social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  <w:lang w:val="en-US"/>
        </w:rPr>
        <w:t>Proiect de hotărâre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"/>
        </w:rPr>
        <w:t>Privind</w:t>
      </w:r>
      <w:r>
        <w:rPr>
          <w:sz w:val="28"/>
          <w:szCs w:val="28"/>
        </w:rPr>
        <w:t xml:space="preserve"> achizitia,</w:t>
      </w:r>
      <w:r>
        <w:rPr>
          <w:bCs/>
          <w:sz w:val="28"/>
          <w:szCs w:val="28"/>
        </w:rPr>
        <w:t> Servicii de asistență tehnică – dirigente de șantier pentru lucrarile</w:t>
      </w:r>
      <w:r>
        <w:rPr>
          <w:bCs/>
          <w:sz w:val="28"/>
          <w:szCs w:val="28"/>
          <w:lang w:val="en"/>
        </w:rPr>
        <w:t xml:space="preserve">  </w:t>
      </w:r>
      <w:r>
        <w:rPr>
          <w:bCs/>
          <w:sz w:val="28"/>
          <w:szCs w:val="28"/>
        </w:rPr>
        <w:t>„Demolare și Construire Două Poduri noi din beton armat peste Râul Topolița în Comuna Petricani, Jud. Neamț”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rt.8. </w:t>
      </w:r>
      <w:r>
        <w:rPr>
          <w:sz w:val="28"/>
          <w:szCs w:val="28"/>
          <w:lang w:val="en-US"/>
        </w:rPr>
        <w:t>Proiect de hotărâr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</w:rPr>
        <w:t>privind aprobarea Regulamentului de Organizare și Funcționare al Consiliului Local  Petricani;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rt.9. </w:t>
      </w:r>
      <w:r>
        <w:rPr>
          <w:sz w:val="28"/>
          <w:szCs w:val="28"/>
          <w:lang w:val="en-US"/>
        </w:rPr>
        <w:t>Proiect de hotărâr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rivind stabilirea salariilor de bază pentru, funcționarii publici cat și personalul contractual din cadrul aparatului de specialitate al primarului comunei Petricani, județul Neamț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10.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92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4:00Z</dcterms:created>
  <dc:creator>name</dc:creator>
  <dc:description/>
  <cp:keywords/>
  <dc:language>en-US</dc:language>
  <cp:lastModifiedBy>user</cp:lastModifiedBy>
  <cp:lastPrinted>2020-01-23T14:29:00Z</cp:lastPrinted>
  <dcterms:modified xsi:type="dcterms:W3CDTF">2020-01-23T12:29:00Z</dcterms:modified>
  <cp:revision>4</cp:revision>
  <dc:subject/>
  <dc:title>ROMANIA</dc:title>
</cp:coreProperties>
</file>