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   382 /13.11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NOIEMB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 xml:space="preserve">  20 . 11. 2020  ora    14 ˚˚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Proiect de hotărâre </w:t>
      </w:r>
      <w:r>
        <w:rPr>
          <w:bCs/>
          <w:sz w:val="28"/>
          <w:szCs w:val="28"/>
        </w:rPr>
        <w:t>privind  aprobarea execuţiei bugetare la data de 30.09.2020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 de hotărâre </w:t>
      </w:r>
      <w:r>
        <w:rPr>
          <w:sz w:val="29"/>
          <w:szCs w:val="29"/>
        </w:rPr>
        <w:t>privind aprobarea Amenajamentului Pastoral pentru pajistile din U.A.T. comuna Petric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 de hotărâre </w:t>
      </w:r>
      <w:r>
        <w:rPr>
          <w:bCs/>
          <w:sz w:val="28"/>
          <w:szCs w:val="28"/>
        </w:rPr>
        <w:t>privind aprobarea acordului de parteneriat încheiat în scopul promovării proiectului „DEZVOLTARE  REȚEA  INTELIGENTĂ  DE DISTRIBUȚIE A GAZELOR NATURALE ÎN COMUNELE  AGAPIA,  GRUMĂZEȘTI,  PETRICANI,  JUDEȚUL NEAMȚ”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oiect de hotărâre privind aprobarea demarării procedurilor pentru contractarea serviciilor de întocmire a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studiului geotehnic, cât şi a documentației  pentru ridicarea  topografică, la obiectivul de investiţii </w:t>
      </w:r>
      <w:r>
        <w:rPr>
          <w:b/>
          <w:bCs/>
          <w:sz w:val="28"/>
          <w:szCs w:val="28"/>
        </w:rPr>
        <w:t>„DEZVOLTARE  REȚEA  INTELIGENTĂ  DE DISTRIBUȚIE A GAZELOR NATURALE ÎN COMUNELE  AGAPIA,  GRUMĂZEȘTI,  PETRICANI,  JUDEȚUL NEAMȚ”.</w:t>
      </w:r>
    </w:p>
    <w:p>
      <w:pPr>
        <w:pStyle w:val="NoSpacing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oiect de hotărâre privind aprobarea  listei obiectivelor afectate de calamităţile naturale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oiect de hotărâre </w:t>
      </w:r>
      <w:r>
        <w:rPr>
          <w:sz w:val="28"/>
          <w:szCs w:val="28"/>
          <w:lang w:val="it-IT"/>
        </w:rPr>
        <w:t>privind stabilirea impozitelor şi taxelor locale si alte taxe asimilate acestora, precum  si amenzile,  aplicabile  pentru anul 202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oiect de hotărâre privind  aprobarea  achiziției  serviciului pentru  actualizarea  - </w:t>
      </w:r>
      <w:bookmarkStart w:id="0" w:name="_Hlk30580985"/>
      <w:r>
        <w:rPr>
          <w:sz w:val="28"/>
          <w:szCs w:val="28"/>
        </w:rPr>
        <w:t xml:space="preserve"> Strategiei de Dezvoltar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Locală durabilă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 a comunei Petricani, pentru perioada 2021-2027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0:00Z</dcterms:created>
  <dc:creator>name</dc:creator>
  <dc:description/>
  <cp:keywords/>
  <dc:language>en-US</dc:language>
  <cp:lastModifiedBy>V</cp:lastModifiedBy>
  <cp:lastPrinted>2020-11-20T10:17:00Z</cp:lastPrinted>
  <dcterms:modified xsi:type="dcterms:W3CDTF">2020-11-20T08:17:00Z</dcterms:modified>
  <cp:revision>12</cp:revision>
  <dc:subject/>
  <dc:title>ROMANIA</dc:title>
</cp:coreProperties>
</file>